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504-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266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марта 2025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ПАО "Совкомбанк" (ИНН 4401116480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Елагину Александру Геннадьевичу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ПАО «Совкомбанк» (ИНН 440111648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Елагина Александра Геннадьевича (паспорт) в пользу ПАО "Совкомбанк" задолженность по договору займа № 7784816289 от 29.03.2023 в следующем размере 48419,03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